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医学院教育收费公示表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9"/>
        <w:gridCol w:w="1596"/>
        <w:gridCol w:w="2719"/>
        <w:gridCol w:w="2940"/>
        <w:gridCol w:w="2494"/>
      </w:tblGrid>
      <w:tr>
        <w:trPr>
          <w:trHeight w:val="4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收 费 项 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计 算 单 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收 费 标 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批准机关及文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退 费 政 策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全日制普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高等教育学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西医类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0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省物价局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财政厅陕教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普通（成人）高等学校学生入学后因正当理由不能坚持学习，在入学一个月以内、两个月以内、三个月以内、三个月到第二学期的第一个月以内要求退学的，分别扣除学费和住宿费总额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0%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退还剩余的学费和住宿费，入学超过第二学期一个月的不再退费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陕教资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工学类、管理类、英语类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5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高职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含五年制高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5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省物价局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财政厅陕教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升本学生学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按同等本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收费标准收取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研究生学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术学位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0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陕价行发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学位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0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人教育学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本科半脱产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3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省物价局、教育厅、财政厅陕教资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科半脱产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0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住宿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带暖气（含光校区学生公寓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5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省物价局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财政厅陕教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带暖气、卫生间（高新校区学生公寓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新建公寓（未央校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省物价局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陕价行函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研究生公寓（含光校区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培训公寓（高新校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学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陕价服发【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号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代办费</w:t>
            </w:r>
          </w:p>
        </w:tc>
        <w:tc>
          <w:tcPr>
            <w:tcW w:w="1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坚持自愿原则按实际开支收取</w:t>
            </w:r>
          </w:p>
        </w:tc>
      </w:tr>
    </w:tbl>
    <w:p>
      <w:pPr>
        <w:pStyle w:val="Normal"/>
        <w:ind w:firstLine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1:00Z</dcterms:created>
  <dc:creator>hp</dc:creator>
  <dc:description/>
  <cp:keywords/>
  <dc:language>en-US</dc:language>
  <cp:lastModifiedBy>XZJD</cp:lastModifiedBy>
  <cp:lastPrinted>2016-05-25T11:45:00Z</cp:lastPrinted>
  <dcterms:modified xsi:type="dcterms:W3CDTF">2016-07-13T07:29:00Z</dcterms:modified>
  <cp:revision>2</cp:revision>
  <dc:subject/>
  <dc:title>西安医学院教育收费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